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Ленивого удаленщика можно наказать вплоть до уволь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Дистанционный сотрудник должен постоянно взаимодействовать с работодателем. Если удаленщик этого не делает, работника можно наказать. Об этом сообщил Роструд в своем телеграм-канале (сообщение от 21.02.202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.me/rostrud_official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обще,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рудовой кодекс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содержит понятия «взаимодействие дистанционного работника и работодателя». Однако закреплены отдельные формы такого взаимодействия. К примеру, можно в электронном виде подписывать, отзывать и расторгать кадровые документы и заявления, обмениваться ими. Способы, формы и сроки взаимодействия с удаленщиками работодатель должен зафиксировать в локальных актах или трудовых договора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LO2OF" \l "ZA00MLO2O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312.3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уточнили у специалистов Роструда, что именно можно отнести к нарушению порядка взаимодействия. Примеры: сотрудник без уважительных причин не вышел на связь в установленное время, не представил к установленному сроку документы или результаты работы, пропустил рабочую встречу, которую компания организовала в удаленном формате. За такие нарушения работника можно привлечь к дисциплинарке — объявить замечание или выговор. В отдельных случаях, когда нарушения уже вошли у сотрудника в систему, с ним можно расторгнуть трудово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ообщение от 21.02.2024 в телеграм-канале Роструда →t.me/rostrud_offic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0:00Z</dcterms:created>
  <dc:creator>apkpressa@outlook.com</dc:creator>
  <dc:description/>
  <cp:keywords/>
  <dc:language>en-US</dc:language>
  <cp:lastModifiedBy>apkpressa@outlook.com</cp:lastModifiedBy>
  <dcterms:modified xsi:type="dcterms:W3CDTF">2024-03-21T07:00:00Z</dcterms:modified>
  <cp:revision>2</cp:revision>
  <dc:subject/>
  <dc:title/>
</cp:coreProperties>
</file>